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112" w:firstLine="708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иректору ТОВ «Закарпатгаз Збут»</w:t>
      </w:r>
    </w:p>
    <w:p>
      <w:pPr>
        <w:pStyle w:val="Normal"/>
        <w:spacing w:lineRule="auto" w:line="276"/>
        <w:ind w:left="4820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Макеєву Андрію Сергійовичу</w:t>
      </w:r>
    </w:p>
    <w:p>
      <w:pPr>
        <w:pStyle w:val="Normal"/>
        <w:spacing w:lineRule="auto" w:line="276"/>
        <w:ind w:left="4820" w:hanging="0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</w:tblGrid>
      <w:tr>
        <w:trPr>
          <w:trHeight w:val="289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ізвище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-108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м'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-108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-108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дрес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-108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л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-108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/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-108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spacing w:lineRule="auto" w:line="276"/>
        <w:ind w:left="4678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76"/>
        <w:ind w:left="4678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76"/>
        <w:ind w:left="4678" w:hanging="0"/>
        <w:jc w:val="right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spacing w:lineRule="auto" w:line="276"/>
        <w:ind w:left="4956" w:hanging="0"/>
        <w:jc w:val="right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  <w:bookmarkStart w:id="0" w:name="_Hlk93507671"/>
      <w:bookmarkStart w:id="1" w:name="_Hlk93507671"/>
      <w:bookmarkEnd w:id="1"/>
    </w:p>
    <w:p>
      <w:pPr>
        <w:pStyle w:val="Normal"/>
        <w:spacing w:lineRule="auto" w:line="3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ошу повернути помилково / надміру сплачені кошти по особовому рахунку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uk-UA" w:eastAsia="en-US"/>
        </w:rPr>
        <w:t>(о/р) №______________, на мій картковий рахунок IBAN _____________________________________________________________(№ картки___________________________) в банку ______________________, МФО_____________, ЄДРПОУ ____________.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и задоволенні даної вимоги не потребую письмової відповіді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val="uk-UA" w:eastAsia="en-US"/>
        </w:rPr>
        <w:t>Додатк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/>
          <w:lang w:val="uk-UA" w:eastAsia="en-US"/>
        </w:rPr>
        <w:t>копія документу, що посвідчує особу (паспорт громадянина України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/>
          <w:lang w:val="uk-UA" w:eastAsia="en-US"/>
        </w:rPr>
        <w:t>копія ідентифікаційного номера платника податків (ІПН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/>
          <w:lang w:val="uk-UA" w:eastAsia="en-US"/>
        </w:rPr>
        <w:t>копія  квитанції про оплату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овідка з реквізитами карткового рахунку (банківські реквізити та номер карткового рахунку, на який буде здійснено повернення коштів)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  <w:bookmarkStart w:id="2" w:name="_Hlk93507671"/>
      <w:bookmarkStart w:id="3" w:name="_Hlk93507671"/>
      <w:bookmarkEnd w:id="3"/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32" w:leader="none"/>
        </w:tabs>
        <w:ind w:left="-567" w:right="76" w:firstLine="708"/>
        <w:jc w:val="both"/>
        <w:rPr/>
      </w:pPr>
      <w:r>
        <w:rPr>
          <w:lang w:val="uk-UA"/>
        </w:rPr>
        <w:t>Дата ______________                                    Підпис ________________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29:00Z</dcterms:created>
  <dc:creator>admin</dc:creator>
  <dc:description/>
  <cp:keywords/>
  <dc:language>en-US</dc:language>
  <cp:lastModifiedBy>Каменець Ольга Василівна</cp:lastModifiedBy>
  <cp:lastPrinted>2021-02-17T09:59:00Z</cp:lastPrinted>
  <dcterms:modified xsi:type="dcterms:W3CDTF">2024-11-01T15:10:00Z</dcterms:modified>
  <cp:revision>3</cp:revision>
  <dc:subject/>
  <dc:title>Начальнику Львівського відділу реалізації</dc:title>
</cp:coreProperties>
</file>